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ИЗАЦИЯ ВЫПУКЛЫХ СТАТИЧЕСКИХ МОД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1-31 03 03–02 «Прикладная математика </w:t>
      </w:r>
    </w:p>
    <w:p>
      <w:pPr>
        <w:pStyle w:val="Title"/>
        <w:rPr/>
      </w:pPr>
      <w:r>
        <w:rPr>
          <w:b/>
          <w:szCs w:val="28"/>
        </w:rPr>
        <w:t>(научно-педагогическая деятельность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и 1–31 03 03–02 06 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тимизация и оптималь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0 часов</w:t>
        <w:tab/>
        <w:tab/>
        <w:tab/>
        <w:tab/>
        <w:t>Экзамен</w:t>
        <w:tab/>
        <w:t>8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</w:r>
      <w:r>
        <w:rPr>
          <w:lang w:val="en-US"/>
        </w:rPr>
        <w:t>8</w:t>
      </w:r>
      <w:r>
        <w:rPr/>
        <w:t xml:space="preserve">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8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8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</w:r>
      <w:r>
        <w:rPr>
          <w:lang w:val="en-US"/>
        </w:rPr>
        <w:t>56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70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А.В. Лубочкин, к.ф.-м.н., доцен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линейно-выпуклого (кусочно-линейного и линейно-квадратично-го) программирования встречаются во многих областях современной науки и практики: в математической экономике, механике, технике, сельском хозяйстве и т.д. К ним приводит математическое моделирование многих производственных задач, задач энергетики, статических задач математической экономики и т.д. Подобные модели используются также при грубом решении задач оптимального управления линейными динамическими (непрерывными) системами с ограничениями с минимальной энергией и с минимальным расходом топлива. Поэтому актуальной является проблема выбора наиболее эффективных в каждой конкретной ситуации методов решения соответствующих оптимизационных задач, изучение современных методов их реше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курс «Оптимизация выпуклых статических моделей» предназначен для изучения современных эффективных методов решения специальных задач линейно-выпуклого программирования, которые часто встречаются на практике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пецкурса «Оптимизация выпуклых статических моделей» является овладение современными конструктивными методами решения задач кусочно-линейного и линейно-квадратичного программирования — прямыми опорными методами (первого и второго порядков) кусочно-линейного и линейно-квадратичного программирования, которые широко применяются в приложения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ямыми опорными методами (первого и второго порядков) первого порядка кусочно-линейного и линейно-квадратичного программир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понятий, утверждений и алгоритмов решения указанных задач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нципами, на основе которых осуществляется выбор наиболее эффективных в конкретной практической ситуации методов численного решения данных классов задач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ешения сложных в вычислительном отношении задач, требующих программирования вычислительного алгоритма и численной реализации на ЭВ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пецкурса базируется на ранее полученных знаниях по таким курсам, как «Геометрия и алгебра», «Математический анализ», «Матричный анализ», «Методы оптимизации», «Программирование», по спецкурсу «Оптимизация линейных статических моделей» и является базой для следующих спецкурсов по специализации 1-31 03 03 02 06 – оптимизация и оптималь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«Оптимизация выпуклых статических моделей» студент должен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на практике современные конструктивные методы кусочно-линейного и линейно-квадратичного программирования — прямые опорные методы (первого и второго порядков) кусочно-линейного и линейно-квадратичного программ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ладать навыками программной реализации методов решения оптимизационных задач.</w:t>
      </w:r>
    </w:p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70; аудиторное количество часов – 56, из них: лекции – 20, лабораторные занятия – 28</w:t>
      </w:r>
      <w:r>
        <w:rPr>
          <w:sz w:val="28"/>
          <w:szCs w:val="28"/>
        </w:rPr>
        <w:t>, самостоятельная управляемая работа студентов (СУРС) –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тоды решения сепарабельной выпуклой линейно-квадратичной задачи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Введение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справка. Линейные и нелинейные задачи. Линейно-выпук-лые задачи. Построение математических моделей практических задач. Процессы с минимальной энергией. Предельный класс допустимых управлений. Рассмотрение в классе импульсных управлений. Эквивалентная задача математического программирования. Сепарабельная выпуклая линейно-квадратичная задача.</w:t>
      </w:r>
    </w:p>
    <w:p>
      <w:pPr>
        <w:pStyle w:val="Style11"/>
        <w:tabs>
          <w:tab w:val="clear" w:pos="708"/>
          <w:tab w:val="left" w:pos="2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Сепарабельная выпуклая линейно-квадратичная задача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Основные понятия. План. Оптимальный план. Субоптимальный план. Достаточное условие оптимальности плана. Управляемость основного ограничения. Опора. Опорный план. Невырожденный опорный план.</w:t>
      </w:r>
    </w:p>
    <w:p>
      <w:pPr>
        <w:pStyle w:val="Style11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 Критерий оптимальности и достаточное условие субоптимальности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Формула приращения целевой функции. Векторы потенциалов и оценок. Физический смысл оценок. Критерий оптимальности. Оптимальный опорный план. Оценка субоптимальности. Достаточное условие субоптимально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Метод первого порядк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рямые методы решения сепарабельной линейно-квадратичной задачи. Общие рассуждения и идеи. Два типа оптимальных признаков. Метод первого порядка — итерация первого типа. Метод первого порядка — итерация второго типа. Метод первого порядка — процедура доводки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Метод второго порядк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Управляемость оценок опорного плана. Критерий управляемости оценок. Опора целевой функции. Опора задачи. Обобщенный опорный план. Итерация метода второго порядк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Методы решения сепарабельной выпуклой кусочно-линейной задачи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Введение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атематических моделей практических задач. Процессы с минимальным расходом топлива. Предельный класс допустимых управлений. Рассмотрение в классе импульсных управлений. Эквивалентная задача математического программирования. Сепарабельная выпуклая кусочно-линейная задач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Сепарабельная выпуклая кусочно-линейная задача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остановка задачи. Основные понятия. План. Оптимальный план. Субоптимальный план. Достаточное условие оптимальности плана. Опора. Опорный план. Невырожденный опорный план. Один из возможных подходов к решению — сведение к задаче ЛП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Критерий оптимальности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а приращения целевой функции. Векторы потенциалов и оценок. Физический смысл оценок. Правосторонняя и левостороння опорные производные. Критерий оптимально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Метод первого порядк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одходящее направление. Прямой, точный, релаксационный метод. Неэлементарные направления. Итерация метода первого порядка. Замена плана. Модификация опоры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Управляемость целевой функции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роблема управляемости целевой функции. Опора целевой функции. Опора задачи. Обобщенный опорный план.</w:t>
      </w:r>
    </w:p>
    <w:p>
      <w:pPr>
        <w:pStyle w:val="TextBody"/>
        <w:tabs>
          <w:tab w:val="clear" w:pos="708"/>
          <w:tab w:val="left" w:pos="5910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Двойственная задач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Коплан. Опорный коплан. Невырожденный и согласованный опорный коплан. Псевдоплан. Формула приращения двойственной целевой функции. Критерий оптимальности в двойственной задаче. Достаточное условие субоптимальности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Двойственный опорный метод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Итерация двойственного опорного метода. Замена коплана. Модификация опоры задачи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Критерии оптимальности и субоптимальности в прямой задаче с условиями согласования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Невырожденный опорный план. Согласованный опорный план. Критерий оптимальности в прямой задаче с условиями согласования. Критерий субоптимальности с условиями согласования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 Метод второго порядк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Идея метода. Метод второго порядка – адаптивный метод. Процедура согласования опорного плана. Процедура согласования опорного копла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35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контролируемая 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сепарабельной выпуклой линейно-квадратичной задачи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(2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строение математических моделей прак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 минимальной энерги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ссмотрение в классе импульсных управ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Эквивалентная задача математического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парабельная выпуклая линейно-квадратичная задач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(2 ч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. Основные поня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оптимальности пла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емость основного ограни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ритерий оптимальности и достаточное условие субоптимальности (2 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приращения целевой функци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оцено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птимальност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убоптим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од первого порядка (8 ч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методы решения сепарабельной линейно-квадратичной задач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рвого порядка — итерация первого тип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рвого порядка — итерация второго тип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рвого порядка — процедура довод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од второго порядка (10 ч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ость оценок опорного пла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целевой функции. Опора задач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ция метода второго поряд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сепарабельной выпуклой кусочно-линейной задачи</w:t>
            </w:r>
            <w:r>
              <w:rPr>
                <w:b/>
                <w:bCs/>
                <w:sz w:val="20"/>
                <w:szCs w:val="20"/>
              </w:rPr>
              <w:t xml:space="preserve"> (3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2 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атематических моделей практ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цессы с минимальным расходом топл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ссмотрение в классе импульсных управл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Эквивалентная задача математического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парабельная выпуклая кусочно-линейная задача (2 ч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а задачи. Основные поня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аточное условие оптимальности пла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дин из возможных подходов к решению — сведение к задаче Л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оптимальности (2 ч.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ула приращения целевой функци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оценок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птима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 первого порядка (8 ч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ерация метода первого поряд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лан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опор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яемость целевой функции (2 ч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лема управляемости целевой функ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ора целевой функ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опорный пла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войственная задача (2 ч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Коплан. Опорный коплан. Невырожденный и согласованный опорный коплан. Псевдопла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иращения двойственной целевой функ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птимальности в двойственной задач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убоптима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йственный опорный метод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ч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ция двойственного опорного мето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пла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опоры задач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ритерии оптимальности и субоптимальности в прямой задаче с условиями согласования (2 ч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ый опорный план. Согласованный опорный пла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ритерий оптимальности в прямой задаче с условиями соглас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ритерий субоптимальности с условиями соглас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од второго порядка (10 ч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метод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второго порядка – адаптивный метод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согласования опорного план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Процедура согласования опорного копл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епарабельной выпуклой линейно-квадратичной задачи методом первого поряд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шение сепарабельной выпуклой линейно-квадратичной задачи методом второго поряд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епарабельной выпуклой кусочно-линейной задачи методом первого поряд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шение сепарабельной выпуклой кусочно-линейной задачи методом втор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убочкин, А. В. Оптимизация выпуклых статических моделей : тексты лекций по спецкурсу для студ. матем. и экономич. спец. вузов / А. В. Лубочкин; М-во образ. РБ; Гомельск. гос. ун-т им. Ф. Скорины. – Гомель : ГГУ им. Ф. Скорины, 2005. – 7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Алгоритмы решения одного класса задач кусочно-линей-ного программирования и их приложение к поиску решений системы линейных уравнений на ограниченном множестве / А. В. Лубочкин; БГУ. – Мн., 1985. – 35 с. – Деп. в ВИНИТИ 7.08.1985, № 5891-85Деп // Изв. АН БССР. Серия физ.-мат. наук. – 1986. – № 6. – С. 11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 первого порядка решения выпуклой квадратичной сепарабельной задачи / А. В. Лубочкин; БГУ. – Мн., 1986. – 10 с. – Деп. в ВИНИТИ 15.10.1986, № 7258-В86 // Изв. АН БССР. Серия физ.-мат. наук. – 1987. – № 6. – С. 10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 первого порядка решения выпуклой кусочно-линей-ной сепарабельной задачи / А. В. Лубочкин // Вестник Белорусского ун-та. Серия 1. – 1987. – №3. – С. 76-7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ы решения выпуклых задач оптимального управления : дис. на соиск. уч. степ. канд. физ.-мат. наук / А. В. Лубочкин; БГУ. – Мн., 1987. – 1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нциг, Дж. Линейное программирование, его применения и обобщения / Дж. Данциг. – М. : Прогресс, 1966. – 60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асов, Р. Методы линейного программирования : в 3 ч. Ч. 1. Общие задачи / Р. Габасов, Ф. М. Кириллова. – Мн. : БГУ, 1977. – 1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2. Транспортные задачи / Р. Габасов, Ф. М. Кириллова. – Мн. : БГУ, 1978. – 24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3. Специальные задачи / Р. Габасов, Ф. М. Кириллова. – Мн. : БГУ, 1980. – 36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басов, Р. Конструктивные методы оптимизации : в 5 ч. Ч.1. Линейные задачи / Р. Габасов, Ф. М. Кириллова, А. И. Тятюшкин. – Мн. : БГУ, 1983. – 21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структивные методы оптимизации : в 5 ч. Ч. 4. Выпуклые задачи / Р. Га-басов [и др.]. – Мн. : Университетское, 1987. – 22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исленные методы оптимизации : в 2 ч. Ч. 1. Линейные статические задачи: практикум / [М-во образ. РБ; Гомельск. гос. ун-т им. Ф. Скорины; авторы-составители А. В. Лубочкин, Е. А. Ружицкая]. – Гомель : ГГУ им. Ф.Скорины, 2001. –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05:00Z</dcterms:created>
  <dc:creator>user</dc:creator>
  <dc:description/>
  <cp:keywords/>
  <dc:language>en-US</dc:language>
  <cp:lastModifiedBy>Alexander</cp:lastModifiedBy>
  <cp:lastPrinted>2009-03-30T20:36:00Z</cp:lastPrinted>
  <dcterms:modified xsi:type="dcterms:W3CDTF">2010-10-12T20:55:00Z</dcterms:modified>
  <cp:revision>12</cp:revision>
  <dc:subject/>
  <dc:title>ОБРАЗЕЦ ТИПОВОЙ  УЧЕБНОЙ ПРОГРАММЫ (ОТ 23</dc:title>
</cp:coreProperties>
</file>